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innacle Shareware Industry Directory ("Who's Who In Share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Jun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directory is an index of the people and compan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areware industry.  It includes authors,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s, columnists, and so on.  Anybod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industry is eligible for a fre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SHAREWARE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ASCII files -- no special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None required -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ME    Text    Brief overview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S     DOC   Text    The "Who's Who in Shareware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 DIZ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     SDI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DOC   Text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S     FRM   Text    Application to be listed in 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  FRM   Text    How to order updates and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innacle Shareware Industry Directory, June 93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( ) No changes   or    Describ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lients, please note:  U.S. postage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